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Начальник отдела по физической культур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спорту и делам молодеж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«Гагаринский район» Смолен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__________________________В.С.Пан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05»      октября         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проведении открытого районного турнир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настольному теннису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яти В.И.Беляко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Цели и 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пуляризация настольного тенни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ыявление сильнейших теннисис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портивного мастер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Турнир  проводится  21 октября  2012 года в спортивном зале МУ «ФОК «Восток». Начало соревнований в 10.0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участн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урнир  проводится среди  мужчин и женщин,  возраст  участников не ограниче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уководство соревнованиями: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32"/>
        </w:rPr>
        <w:t xml:space="preserve">    </w:t>
      </w:r>
      <w:r>
        <w:rPr>
          <w:b w:val="false"/>
          <w:sz w:val="32"/>
        </w:rPr>
        <w:tab/>
      </w:r>
      <w:r>
        <w:rPr>
          <w:b w:val="false"/>
          <w:sz w:val="28"/>
          <w:szCs w:val="28"/>
        </w:rPr>
        <w:t>Общее руководство  проведением  соревнований осуществляет отдел по физической культуре, спорту и делам молодежи Администрации муниципального образования «Гагаринский райо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Соревнования проводятся по подгруппам. Встречи из пяти пар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Награждение: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Победители и призеры турнира  награждаются дипломами соответствующих степеней, кубками , медалями и призами  отдела по физической культуре, спорту и делам молодежи Администрации муниципального образования «Гагаринский район» Смоленской области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>7.</w:t>
      </w:r>
      <w:r>
        <w:rPr>
          <w:sz w:val="28"/>
          <w:szCs w:val="28"/>
        </w:rPr>
        <w:t>Финансовые расходы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ейство, награждение победителей и призеров кубками, медалями, грамотами и ценными подарками за счет отдела по физической культуре, спорту и делам молодежи Администрации муниципального образования «Гагаринский район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8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>Заявк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Заявки, заверенные врачом, сдаются в судейскую коллегию в день соревнований.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актный тел. 4- 81-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2:00Z</dcterms:created>
  <dc:creator>Администрация</dc:creator>
  <dc:description/>
  <cp:keywords/>
  <dc:language>en-US</dc:language>
  <cp:lastModifiedBy>Kostinskay</cp:lastModifiedBy>
  <dcterms:modified xsi:type="dcterms:W3CDTF">2012-10-18T05:32:00Z</dcterms:modified>
  <cp:revision>2</cp:revision>
  <dc:subject/>
  <dc:title>                                                                                                                    «Утверждаю»</dc:title>
</cp:coreProperties>
</file>